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 сентября 2017 года № 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hanging="180"/>
        <w:rPr/>
      </w:pPr>
      <w:r>
        <w:rPr>
          <w:rFonts w:eastAsia="Arial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б избрании председателя Совета    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депутатов Талдомского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Московской области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ab/>
        <w:t xml:space="preserve">         В соответствии с ч. 1 ст. 26, ч. 1. ст.30 Устава Талдомского муниципального района Московской области и статьей 7 Регламента Совета депутатов Талдомского муниципального района Совет депутатов Талдомского муниципального района Московской област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протокол № 3 счетной комиссии об избрании председателя Совета депутатов Талдомского муниципального района Московской области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Избрать председателем Совета депутатов Талдомского муниципального района Московской области Парамонова Ивана Васильевич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председатель Совета депутатов Талдомского муниципального района Московской области осуществляет свою деятельность на непостоянной основе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сть положения п.3 настоящего решения при внесении изменений в Устав Талдомского муниципального района Московской области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кратить полномочия председателя Совета депутатов Талдомского муниципального района Московской области Орлова Романа Владимировича с 19 сентября 2017 года, в связи с началом работы нового состава Совета депутатов.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на заседании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Талдомского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Московской области                                                             И.В. Парамон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9:00Z</dcterms:created>
  <dc:creator>консультант</dc:creator>
  <dc:description/>
  <cp:keywords/>
  <dc:language>en-US</dc:language>
  <cp:lastModifiedBy>1</cp:lastModifiedBy>
  <cp:lastPrinted>2017-09-19T15:49:00Z</cp:lastPrinted>
  <dcterms:modified xsi:type="dcterms:W3CDTF">2017-10-16T14:54:00Z</dcterms:modified>
  <cp:revision>10</cp:revision>
  <dc:subject/>
  <dc:title/>
</cp:coreProperties>
</file>